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рядок работы граждан </w:t>
      </w:r>
      <w:bookmarkStart w:id="0" w:name="_GoBack"/>
      <w:bookmarkEnd w:id="0"/>
      <w:r>
        <w:rPr>
          <w:bCs w:val="false"/>
          <w:sz w:val="28"/>
          <w:szCs w:val="28"/>
        </w:rPr>
        <w:t>на Интерактивном портале по труду и занятости Алтайского края</w:t>
      </w:r>
    </w:p>
    <w:p>
      <w:pPr>
        <w:pStyle w:val="Heading3"/>
        <w:spacing w:before="0" w:after="0"/>
        <w:jc w:val="center"/>
        <w:rPr>
          <w:rFonts w:ascii="Helvetica" w:hAnsi="Helvetica" w:cs="Helvetica"/>
          <w:bCs w:val="false"/>
          <w:color w:val="666666"/>
          <w:kern w:val="2"/>
          <w:sz w:val="40"/>
          <w:szCs w:val="40"/>
        </w:rPr>
      </w:pPr>
      <w:r>
        <w:rPr>
          <w:rFonts w:cs="Helvetica" w:ascii="Helvetica" w:hAnsi="Helvetica"/>
          <w:bCs w:val="false"/>
          <w:color w:val="666666"/>
          <w:kern w:val="2"/>
          <w:sz w:val="40"/>
          <w:szCs w:val="40"/>
        </w:rPr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b/>
          <w:sz w:val="28"/>
          <w:szCs w:val="28"/>
        </w:rPr>
        <w:t xml:space="preserve">Адрес Интерактивного портала </w:t>
      </w:r>
      <w:r>
        <w:rPr>
          <w:b/>
          <w:bCs/>
          <w:sz w:val="28"/>
          <w:szCs w:val="28"/>
        </w:rPr>
        <w:t xml:space="preserve">по труду и занятости Алтайского края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s</w:t>
        </w:r>
        <w:r>
          <w:rPr>
            <w:rStyle w:val="InternetLink"/>
            <w:rFonts w:cs="Arial" w:ascii="Arial" w:hAnsi="Arial"/>
            <w:sz w:val="26"/>
            <w:szCs w:val="26"/>
          </w:rPr>
          <w:t>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portal</w:t>
        </w:r>
        <w:r>
          <w:rPr>
            <w:rStyle w:val="InternetLink"/>
            <w:rFonts w:cs="Arial" w:ascii="Arial" w:hAnsi="Arial"/>
            <w:sz w:val="26"/>
            <w:szCs w:val="26"/>
          </w:rPr>
          <w:t>.22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trud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6"/>
          </w:rPr>
          <w:t>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упность и корректность отображения Интерактивного портала (ИАП) обеспечивается в следующих браузерах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oogleChrome версии 35 и выш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ternet Explorer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с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9.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ыш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ozillaFirefox версии 30 и выш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pera версии 24 и выше</w:t>
      </w:r>
    </w:p>
    <w:p>
      <w:pPr>
        <w:pStyle w:val="Default"/>
        <w:spacing w:before="0" w:after="25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возможности ИАП для граждан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в электронном виде услуг: </w:t>
      </w:r>
    </w:p>
    <w:p>
      <w:pPr>
        <w:pStyle w:val="Default"/>
        <w:spacing w:before="0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поиске подходящей работы; </w:t>
      </w:r>
    </w:p>
    <w:p>
      <w:pPr>
        <w:pStyle w:val="Default"/>
        <w:spacing w:before="0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о положении на рынке труда субъекта РФ; </w:t>
      </w:r>
    </w:p>
    <w:p>
      <w:pPr>
        <w:pStyle w:val="Default"/>
        <w:spacing w:before="0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ая ориентация; </w:t>
      </w:r>
    </w:p>
    <w:p>
      <w:pPr>
        <w:pStyle w:val="Default"/>
        <w:spacing w:before="0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плачиваемых общественных работах (гражданин должен быть зарегистрирован в ЦЗН в качестве ищущего работу); </w:t>
      </w:r>
    </w:p>
    <w:p>
      <w:pPr>
        <w:pStyle w:val="Default"/>
        <w:spacing w:before="0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енное трудоустройство (гражданин должен быть зарегистрирован в ЦЗН в качестве ищущего работу); </w:t>
      </w:r>
    </w:p>
    <w:p>
      <w:pPr>
        <w:pStyle w:val="Default"/>
        <w:spacing w:before="0" w:after="6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ое обучение и дополнительное профобразование (при наличии у гражданина статуса безработного)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самозанятости безработных граждан (при наличии у гражданина статуса безработного). </w:t>
      </w:r>
    </w:p>
    <w:p>
      <w:pPr>
        <w:pStyle w:val="Default"/>
        <w:numPr>
          <w:ilvl w:val="1"/>
          <w:numId w:val="3"/>
        </w:numPr>
        <w:spacing w:before="0" w:after="49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в службу занятости; </w:t>
      </w:r>
    </w:p>
    <w:p>
      <w:pPr>
        <w:pStyle w:val="Default"/>
        <w:numPr>
          <w:ilvl w:val="1"/>
          <w:numId w:val="3"/>
        </w:numPr>
        <w:spacing w:before="0" w:after="49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бота с резюме; </w:t>
      </w:r>
    </w:p>
    <w:p>
      <w:pPr>
        <w:pStyle w:val="Default"/>
        <w:numPr>
          <w:ilvl w:val="1"/>
          <w:numId w:val="3"/>
        </w:numPr>
        <w:spacing w:before="0" w:after="4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социальных выплатах (при наличии у гражданина статуса безработного);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заимодействий и назначенных посещ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вторизация и регистрация на ИАП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ых услуг на ИАП необходимо пройти процедуру активации личного кабинета гражданин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ровать личный кабинет можно т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учетной записи на едином портале государственных услуг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хода в личный кабинет по учетной записи на едином портале государственных услуг необходимо нажать кнопку «Войти через госуслуги».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ет автоматический переход на портал Госуслу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41245" cy="345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357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роцедуру авторизации одним из следующих способов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омеру мобильного телефона или адреса электронной почты и пароль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НИЛС и пароль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средства электронной подпис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о регистрации на порталегосуслуг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можно найти здесь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segosuslugi.ru/registraciya-na-saite-gosuslugi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ча заявления на оказание услуг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Личный кабинет» - «Услуги» выберите услугу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заявление, поля, отмеченные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являются обязательными для заполнения. Большая часть данных автоматически заполняется на основе данных, введенных Вами при регистрации на ИАП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центр занятости населения (ЦЗН) для получения услуги и нажмите кнопку «Подать заявление». После нажатия кнопки «Подать заявление», оно направляется в выбранный Вами ЦЗН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цессе оказания услуги будет доступна на вкладке «Мои обращения» в течение 3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электронное обращение поступает в ЦЗН, статус обращения меняе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«Зарегистрирова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5935345" cy="23628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, как сотрудник ЦЗН возьмет обращение в работу, его статус становится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 работ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гда работа по электронному обращению будет выполнена, а результаты отправлены заявителю, статус изменится на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сполнен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 нему станет доступным просмотр результат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 по электронному обращению можно посмотреть в карточке обращения, кликнув по номеру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39846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Запись на прием в ЦЗН в Личном кабинете гражданина на Интерактивном портал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писаться на прием в ЦЗН, в Личном кабинете выберите пункт «Запись на прием в службу занятости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Вам необходимо выбрать требуемую услугу и интересующий ЦЗН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ступных для выбора услуг зависит от наличия у гражданина открытого личного дела в выбранном ЦЗН и статуса этого личного дела (регистрация в целях поиска подходящей работы или безработного).</w:t>
      </w:r>
    </w:p>
    <w:p>
      <w:pPr>
        <w:pStyle w:val="Default"/>
        <w:jc w:val="both"/>
        <w:rPr>
          <w:rStyle w:val="StrongEmphasis"/>
          <w:rFonts w:ascii="Arial" w:hAnsi="Arial" w:cs="Arial"/>
          <w:sz w:val="21"/>
          <w:szCs w:val="21"/>
          <w:shd w:fill="F0F8FF" w:val="clear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бора услуги и ЦЗН станет доступен календарь для выбора даты посещ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над календарем отображаются уже назначенные посещения. В случае необходимости  можно отменить созданную ранее запись на прие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того как будет выбрана необходимая дата станет доступен выбор места обслуживания (окна, кабинета) в ЦЗН и свободного времени. При отсутствии вариантов для записи на прием на выбранную дату  предлагается изменить дату для запис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900" cy="48348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бора параметров появится информационное сообщение о том, что необходимо проверить правильность указанных сведений. Нажмите на кнопку «Записаться». </w:t>
      </w:r>
    </w:p>
    <w:p>
      <w:pPr>
        <w:pStyle w:val="Normal"/>
        <w:shd w:fill="FFFFFF" w:val="clear"/>
        <w:spacing w:lineRule="atLeast" w:line="311" w:before="9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будет сформировано электронное обращение с тип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Запись на прие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ое будет отправлено в выбранный Вами ЦЗН.</w:t>
      </w:r>
    </w:p>
    <w:p>
      <w:pPr>
        <w:pStyle w:val="Normal"/>
        <w:shd w:fill="FFFFFF" w:val="clear"/>
        <w:spacing w:lineRule="atLeast" w:line="311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акту успешного создания назначенного посещения в ЦЗН в личном кабинете на ИАП выводится сообщение об успешной записи на прием.</w:t>
      </w:r>
    </w:p>
    <w:p>
      <w:pPr>
        <w:pStyle w:val="Normal"/>
        <w:shd w:fill="FFFFFF" w:val="clear"/>
        <w:spacing w:lineRule="atLeast" w:line="311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он на посещение можно скачать из карточки обращения в блоке «Мои обращения».</w:t>
      </w:r>
    </w:p>
    <w:p>
      <w:pPr>
        <w:pStyle w:val="Normal"/>
        <w:shd w:fill="FFFFFF" w:val="clear"/>
        <w:spacing w:lineRule="atLeast" w:line="311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238240" cy="3873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ирование и работа с резюме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кабинета на странице «Мои резюме» Вы можете создать собственное резюм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жатию кнопки «Создать резюме» открывается окно создания резюме, перед этим Вам необходимо выбрать ЦЗН, в который будет направлено резюм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ноп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бавить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внести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сохранения, на странице «Мои резюме» по нажатию на кноп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Редактировать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рывается окно, в котором можно изменить внесенные ранее да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520509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сохранения резюме отражается на странице «Мои резюме» в статус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жидает провер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резюме будет принято сотрудником в центре занятости, в который было направлено, оно перейдет в стату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ивно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сотрудником центра занятости будет выявлена наличие в резюме недопустимой для публикации информации – в публикации резюме с ИАП будет отказано – оно перейдет в стату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азано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 этом случае потребуется отредактировать резюме и выполнить его повторную отправку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Информирование о социальных выплатах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доступна услуга информирования о социальных выплатах. Также Вы можете получить сведения о принятых решениях по нажатию кнопк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мотреть приказ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поиска можно задавать необходимые пара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39155" cy="425513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1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смотр взаимодействий и назначенных посещений</w:t>
      </w:r>
    </w:p>
    <w:p>
      <w:pPr>
        <w:pStyle w:val="Normal"/>
        <w:shd w:fill="FFFFFF" w:val="clear"/>
        <w:spacing w:lineRule="atLeast" w:line="311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анной странице гражданину предоставляется возможность ознакомиться с взаимодействиями и назначенными посещ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7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заимодействия</w:t>
      </w:r>
    </w:p>
    <w:p>
      <w:pPr>
        <w:pStyle w:val="Normal"/>
        <w:shd w:fill="FFFFFF" w:val="clear"/>
        <w:spacing w:lineRule="atLeast" w:line="311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кладке «Взаимодействия» отражаются все зафиксированные ЦЗН взаимодействия. Для удобства работы можно использовать окно ввода параметров поиска.</w:t>
      </w:r>
    </w:p>
    <w:p>
      <w:pPr>
        <w:pStyle w:val="Normal"/>
        <w:shd w:fill="FFFFFF" w:val="clear"/>
        <w:spacing w:lineRule="atLeast" w:line="311" w:before="96" w:after="12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89525" cy="285877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жатии кнопки просмотра, открывается карточка взаимодействия, содержащая основную информацию о взаимодействии, а также о результатах оказания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4220" cy="286258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1" w:before="0" w:after="72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наченные посещ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 w:before="0" w:after="72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165985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22trud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vsegosuslugi.ru/registraciya-na-saite-gosuslugi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9:00Z</dcterms:created>
  <dc:creator>pankratova</dc:creator>
  <dc:description/>
  <dc:language>en-US</dc:language>
  <cp:lastModifiedBy>User</cp:lastModifiedBy>
  <dcterms:modified xsi:type="dcterms:W3CDTF">2023-03-10T07:09:00Z</dcterms:modified>
  <cp:revision>2</cp:revision>
  <dc:subject/>
  <dc:title/>
</cp:coreProperties>
</file>